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Nuder – ledaren socialdemokraterna behövde men aldrig fick</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Politikers memoarer blir alltid slagträn i den aktuella debatten. Kjell-Olof Feldts öppna förkastande av den egna politiken i ”Alla dessa dagar” var ett strålande exempel. Göran Perssons bekännelser hos Erik Fichtelius i TV likaså.</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Pär Nuders bok ”Stolt men inte nöjd” – han påstår sig vara den som kom på uttrycket – är inget undantag. Ett satirprogram på TV skämtade om att boken borde heta något som ”Inte nöjd men väldigt bitt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Utrikespolitiske talesmannen Urban Ahlin kallar mycket riktigt Nuder bitter. Göran Persson ogillar att Nuder berättade en anekdot om att han cyklade omkull på Harpsund efter en blöt bastuvistelse. Och Mona Sahlin går igenom formerna kring Nuders avsked ig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är Nuders bok förtjänar ett bättre öde. Det är en faktarik redogörelse för många intressanta år och händelser i Sverige. Han ger sin syn på det som hände under de år han har haft olika positioner i sitt parti och i regeringen – personligt men också välgrunda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Pär Nuder må inte ha Barack Obamas karisma. Men han är en av få politiker som verkligen bemödar sig med att ha en intellektuell bas för sin politik. Slagord – ja, men först en rejäl grund av genomtänkta fak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Nuder har i hög grad haft roller som har handlat om hantering av politiken, en nog så komplex konst. Det gör att han framstår som en utpräglad pragmatiker. Samtidigt påpekar han mer än en gång vikten av att ha initiativet för att inte låta andra kontrollera dagordning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Han visar ett tydligt internationellt engagemang – för det Baltikum hans släkt härstammar från, utvecklingen av EU, och i synnerhet Mellanöstern. Vänskap förde honom i ungdomen till konfliktzoner i Libanon som förklädd fotograf. Äkta engagemang för fre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Befriande nog saknas den Jantelag och avundsjukans klassretorik helt i boken. Som minister kunde sådant ibland skymta fram. Istället förordar han en dynamisk och öppen marknadsekonomi där människor ska känna trygghet i förändring och omställnin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Pär Nuder är en extrem partimänniska. Det kan leda till stor inskränkthet. Lustigt nog träder en annan bild fram i boken. Trots partilojaliteten finns en öppenhet och nyfikenhet på samhället i alla dess detalje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I media har skildringen av konflikter med Göran Persson framträtt. Detta med all rätt, Nuder är tydlig i att visa hur obehagligt och ohållbart styret med Persson var. Men det har inte berättats att han också är generös mot Persson i mycket, liksom mot andra, som Sahli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ot slutet av boken berättar han att stämningen efter det att Persson tillkännagav sin avgång var ”vem som helst utom Nuder”. Beklagligt. Allt är inte omedelbar strålkraft. ”Content is King”, lyder ett korrekt uttryck. Och det hade Nuder nog kunnat bidra med bättre än Sahli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lutligen är Nuder också öppenhjärtig med spelet då Mona Sahlin sparkade honom. Läckor till media, dubbla besked och insinuationer. Ett osäkert och aggressivt ledarskap – som bådar illa för hennes parti.</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42:00Z</dcterms:created>
  <dc:creator>Johnny Munkhammar</dc:creator>
  <dc:description/>
  <dc:language>en-US</dc:language>
  <cp:lastModifiedBy>Johnny Munkhammar</cp:lastModifiedBy>
  <dcterms:modified xsi:type="dcterms:W3CDTF">2008-12-20T18:42:00Z</dcterms:modified>
  <cp:revision>2</cp:revision>
  <dc:subject/>
  <dc:title/>
</cp:coreProperties>
</file>